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RDINEA DE ZI A SEDINTEI ADUNARII GENERALE EXTRAORDINA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 AJF CARAS-SEVER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data de 17 februarie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Constatarea întrunirii cvorumulu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. Desemnarea a trei persoane pentru întocmirea procesului – verbal oficial al Adunării General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. Aprobarea Ordinii de zi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 Prezentarea Procesului Verbal de validare a Dosarelor candidatilo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Desemnarea scrutătorilor si a Comisiei de validare a voturilor, a comisiei electoral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. Prezentarea candidatilor - 5 minute/candida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. Alegerea vicepresedintilor AJFCS si a reprezentantului ligii a IV-a, a-V-a. etc. dacă este cazu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h. Adoptarea Hotărârii Adunării Generale Extraordinare a AJFCS din data de 17 februari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 General Caras-Sever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ilviu Lucian Gheorghe  LUPU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1080" w:bottom="11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>
        <w:lang w:val="it-IT"/>
      </w:rPr>
    </w:pPr>
    <w:r>
      <w:rPr>
        <w:lang w:val="it-IT"/>
      </w:rPr>
      <w:t>___________________________________________________________________________________________</w:t>
    </w:r>
  </w:p>
  <w:p>
    <w:pPr>
      <w:pStyle w:val="Footer"/>
      <w:ind w:right="22" w:hanging="0"/>
      <w:rPr>
        <w:rFonts w:eastAsia="Arial"/>
        <w:lang w:val="it-IT"/>
      </w:rPr>
    </w:pPr>
    <w:r>
      <w:rPr>
        <w:rFonts w:eastAsia="Arial"/>
        <w:lang w:val="it-IT"/>
      </w:rPr>
      <w:t xml:space="preserve">     </w:t>
    </w:r>
  </w:p>
  <w:p>
    <w:pPr>
      <w:pStyle w:val="Footer"/>
      <w:ind w:right="22" w:hanging="0"/>
      <w:rPr/>
    </w:pPr>
    <w:r>
      <w:rPr>
        <w:rFonts w:eastAsia="Arial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 - Severin. Utilizarea fără acordul scris al proprietarului nu este permisă.</w:t>
    </w:r>
  </w:p>
  <w:p>
    <w:pPr>
      <w:pStyle w:val="Footer"/>
      <w:ind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right="282" w:hanging="0"/>
      <w:rPr>
        <w:lang w:val="it-IT"/>
      </w:rPr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  <w:lang w:val="it-IT"/>
      </w:rPr>
      <w:t>Cod:  AJFCS —F02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hanging="0"/>
      <w:rPr>
        <w:b/>
        <w:b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3655</wp:posOffset>
          </wp:positionH>
          <wp:positionV relativeFrom="paragraph">
            <wp:posOffset>-137795</wp:posOffset>
          </wp:positionV>
          <wp:extent cx="95694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t xml:space="preserve">ASOCIAŢIA JUDEŢEANĂ DE FOTBAL CARAŞ-SEVERIN             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>
        <w:rFonts w:ascii="Verdana" w:hAnsi="Verdana" w:cs="Verdana"/>
        <w:b/>
        <w:b/>
        <w:sz w:val="18"/>
        <w:szCs w:val="18"/>
        <w:lang w:val="it-IT"/>
      </w:rPr>
    </w:pPr>
    <w:r>
      <w:rPr>
        <w:b/>
        <w:color w:val="000000"/>
      </w:rPr>
      <w:tab/>
      <w:t xml:space="preserve">                </w:t>
    </w:r>
  </w:p>
  <w:p>
    <w:pPr>
      <w:pStyle w:val="Normal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Piața 1 Decembrie 1918 nr. 5</w:t>
    </w:r>
  </w:p>
  <w:p>
    <w:pPr>
      <w:pStyle w:val="Foo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.</w:t>
    </w:r>
  </w:p>
  <w:p>
    <w:pPr>
      <w:pStyle w:val="Foot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</w:p>
  <w:p>
    <w:pPr>
      <w:pStyle w:val="Footer"/>
      <w:rPr/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zie nr.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3:00Z</dcterms:created>
  <dc:creator>fstiube</dc:creator>
  <dc:description/>
  <cp:keywords/>
  <dc:language>en-US</dc:language>
  <cp:lastModifiedBy>TehnoBerzovia</cp:lastModifiedBy>
  <cp:lastPrinted>2023-01-16T13:34:00Z</cp:lastPrinted>
  <dcterms:modified xsi:type="dcterms:W3CDTF">2023-01-26T10:43:00Z</dcterms:modified>
  <cp:revision>2</cp:revision>
  <dc:subject/>
  <dc:title>D E C I Z I E  N R</dc:title>
</cp:coreProperties>
</file>